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09.2025                                                                                                                    №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Heading1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4500" w:leader="none"/>
        </w:tabs>
        <w:ind w:left="-180" w:hanging="0"/>
        <w:rPr/>
      </w:pPr>
      <w:r>
        <w:rPr/>
        <w:t xml:space="preserve">О мерах пожарной безопасности   в </w:t>
      </w:r>
    </w:p>
    <w:p>
      <w:pPr>
        <w:pStyle w:val="Heading1"/>
        <w:ind w:hanging="180"/>
        <w:rPr/>
      </w:pPr>
      <w:r>
        <w:rPr/>
        <w:t>осенне - зимний  период  2025-2026</w:t>
      </w:r>
    </w:p>
    <w:p>
      <w:pPr>
        <w:pStyle w:val="Heading1"/>
        <w:ind w:hanging="180"/>
        <w:rPr/>
      </w:pPr>
      <w:r>
        <w:rPr/>
        <w:t>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усиления мер пожарной безопасности в осенне-зимний период 2024-2026 годов, предупреждения возникновения пожаров, обеспечения организации их ликвидации, а также для реализации  Федерального закона «О пожарной безопасности», Закона Алтайского края «О пожарной безопасности в Алтайском крае», предупреждения возникновения пожаров, обеспечения ликвидации последствий пожаров, руководствуясь Уставом муниципального образования Чистюньский сельсовет,</w:t>
      </w:r>
      <w:r>
        <w:rPr/>
        <w:t xml:space="preserve"> 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Рекомендовать руководителям организаций и предприятий всех форм собственности, руководителям сельхозпредприятий, руководителям фермерских хозяйств организовать в сентябре-октябре 2025 года проверку противопожарного состояния зданий, производственных помещений, подведомственных территорий, усилить охрану объектов в период буранов и сильных морозов в праздничные и выходные д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руководителям сельхозпредприятий обеспечить обновление минерализованных полос (опашку) на полях вдоль дорог, лесонасаждений, убрать сухую растительность от объектов сельхозпроизводства.</w:t>
      </w:r>
    </w:p>
    <w:p>
      <w:pPr>
        <w:pStyle w:val="TextBodyIndent"/>
        <w:ind w:firstLine="360"/>
        <w:rPr/>
      </w:pPr>
      <w:r>
        <w:rPr/>
        <w:tab/>
        <w:t>2.  Администрации сельсовета:</w:t>
      </w:r>
    </w:p>
    <w:p>
      <w:pPr>
        <w:pStyle w:val="TextBodyIndent"/>
        <w:ind w:firstLine="360"/>
        <w:rPr/>
      </w:pPr>
      <w:r>
        <w:rPr/>
        <w:t>- обеспечить готовность объектов жизнеобеспечения в населённом пункте к эксплуатации в осенне-зимний период (обеспечение надежной связью, противопожарным водоснабжением, своевременная расчистка дорог, подъездов к зданиям, жилым домам и водоисточникам);</w:t>
      </w:r>
    </w:p>
    <w:p>
      <w:pPr>
        <w:pStyle w:val="TextBodyIndent"/>
        <w:ind w:firstLine="360"/>
        <w:rPr/>
      </w:pPr>
      <w:r>
        <w:rPr/>
        <w:t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;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>- подготовить памятки-правила пожарной безопасности и вручить каждому домовладению.</w:t>
      </w:r>
    </w:p>
    <w:p>
      <w:pPr>
        <w:pStyle w:val="TextBodyIndent"/>
        <w:ind w:firstLine="360"/>
        <w:rPr/>
      </w:pPr>
      <w:r>
        <w:rPr/>
        <w:tab/>
        <w:t>3. Жителям сельсовета запретить сжигание мусора вблизи строений, устройство временных электропроводок в надворных постройках и других  помещениях.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установленном порядке и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TextBodyIndent"/>
        <w:ind w:firstLine="360"/>
        <w:rPr/>
      </w:pPr>
      <w:r>
        <w:rPr/>
        <w:tab/>
      </w:r>
      <w:r>
        <w:rPr>
          <w:szCs w:val="28"/>
        </w:rPr>
        <w:t>5. Признать утратившим силу постановление Администрации сельсовета от 05.03.2025 № 13 «О мерах пожарной безопасности в весенне-летний период 2025 года» и снять с контроля как выполненное.</w:t>
      </w:r>
    </w:p>
    <w:p>
      <w:pPr>
        <w:pStyle w:val="TextBodyIndent"/>
        <w:ind w:firstLine="360"/>
        <w:rPr/>
      </w:pPr>
      <w:r>
        <w:rPr/>
        <w:tab/>
        <w:t xml:space="preserve">6. Контроль за выполнением настоящего постановления оставляю за собой. </w:t>
      </w:r>
    </w:p>
    <w:p>
      <w:pPr>
        <w:pStyle w:val="TextBodyIndent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сельсовета                                                        Д.М. Ишенин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4:00Z</dcterms:created>
  <dc:creator>Переясловский сельсовет</dc:creator>
  <dc:description/>
  <cp:keywords/>
  <dc:language>en-US</dc:language>
  <cp:lastModifiedBy>io</cp:lastModifiedBy>
  <cp:lastPrinted>2025-10-01T16:32:00Z</cp:lastPrinted>
  <dcterms:modified xsi:type="dcterms:W3CDTF">2025-10-01T09:33:00Z</dcterms:modified>
  <cp:revision>17</cp:revision>
  <dc:subject/>
  <dc:title/>
</cp:coreProperties>
</file>