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___. 2025                                                                                                               № 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Володарский сельсовет Топчихинского района Алтайского края на 2026 год и плановый период 2027 и 2028 годов и внесении в сельский Совет депутатов проекта бюджета муниципального образования Володарский сельсовет Топчихинского района Алтайского края на 2026 год и плановый период 2027 и 2028 годов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Володарский сельсовет Топчихинского района Алтайского края на 2026 год и плановый период 2027-2028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Володар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Володарский сельсовет Топчихинского района Алтайского края на 2026 год и плановый период 2027 и 2028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Володарский сельский Совет депутатов проект бюджета муниципального образования Володарский сельсовет Топчихинского района Алтайского края на 2026 год и плановый период 2027 и 2028 годов и иные документы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Д.С. Девивье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обре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2025 № 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990" w:hRule="atLeast"/>
        </w:trPr>
        <w:tc>
          <w:tcPr>
            <w:tcW w:w="153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Володар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6 год и плановый период 2027 и 2028</w:t>
            </w:r>
            <w:r>
              <w:rPr/>
              <w:t xml:space="preserve"> годов</w:t>
            </w:r>
          </w:p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6"/>
              <w:gridCol w:w="3402"/>
              <w:gridCol w:w="1181"/>
              <w:gridCol w:w="99"/>
              <w:gridCol w:w="1035"/>
              <w:gridCol w:w="252"/>
              <w:gridCol w:w="882"/>
              <w:gridCol w:w="395"/>
              <w:gridCol w:w="881"/>
              <w:gridCol w:w="388"/>
              <w:gridCol w:w="888"/>
              <w:gridCol w:w="388"/>
              <w:gridCol w:w="888"/>
              <w:gridCol w:w="397"/>
              <w:gridCol w:w="878"/>
              <w:gridCol w:w="399"/>
              <w:gridCol w:w="877"/>
              <w:gridCol w:w="400"/>
              <w:gridCol w:w="1018"/>
            </w:tblGrid>
            <w:tr>
              <w:trPr>
                <w:trHeight w:val="116" w:hRule="atLeast"/>
              </w:trPr>
              <w:tc>
                <w:tcPr>
                  <w:tcW w:w="15202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3г. отчет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4г. отчет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г. оценка</w:t>
                  </w:r>
                </w:p>
              </w:tc>
              <w:tc>
                <w:tcPr>
                  <w:tcW w:w="77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г.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7г.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8г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 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селение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негодовая численность постоянного населения, челове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5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естественного прироста (убыли), на 1000 чел. на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7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8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9,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коэффициент рождаемости, на 1000 чел. на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коэффициент смертности, на 1000 чел. на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миграционного прироста (убыли), на 1000 чел. Населения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Труд и занятость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трудовых ресурсов, человек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безработных, зарегистрированных в государственных учреждениях службы занятости населения (на конец периода), человек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звитие социальной сферы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детей в дошкольных образовательных учреждениях, человек, человек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енность учащихся в общеобразовательных учреждениях, человек, человек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Промышленное производство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изводство сельскохозяйственной продукции в натуральном выражении в хозяйствах всех категорий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рупный рогатый скот(в личных подсобных хозяйствах), голов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овы, голов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виньи (в личных подсобных хозяйствах), голов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тица (в личных подсобных хозяйствах), голов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Строительство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ведено в действие общей площади жилых домов за счет всех источников финансирования, кв.м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20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юджет муниципального образования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овые и неналоговые доходы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4,5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1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5,1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6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7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83,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8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83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овые доходы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,5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,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1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95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98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703,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70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703,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7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 них 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5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7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8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7,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,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,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,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,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,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4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43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4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48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4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6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и на имущество физ. лиц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9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96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01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,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7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7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54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использования имущества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,8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72,4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75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80,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8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80,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8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с учетом возврата остатков субсидий и субвенций прошлых лет бюджета сельсовета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8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2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9,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81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8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82,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80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82,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врат остатков субсидий и субвенций прошлых лет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доходов бюджета сельсовета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9,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3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4,6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4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5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6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6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  бюджета сельсовета -   всего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9,3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32,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8,1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49,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50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6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6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4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 них: 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4,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81,3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639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637,8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637,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885,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637,8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8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54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55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60,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60,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60,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6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,7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3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76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76,5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7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7,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7,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8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2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,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,7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77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78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77,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78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77,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,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0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6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5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5,5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5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5,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5,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14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,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,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, тыс. рублей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1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7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7,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8,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7,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8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7,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8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21" w:right="1021" w:gutter="0" w:header="720" w:top="1135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5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kern w:val="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kern w:val="0"/>
      <w:sz w:val="24"/>
      <w:szCs w:val="24"/>
      <w:lang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59:00Z</dcterms:created>
  <dc:creator>Admin</dc:creator>
  <dc:description/>
  <cp:keywords/>
  <dc:language>en-US</dc:language>
  <cp:lastModifiedBy>io</cp:lastModifiedBy>
  <cp:lastPrinted>2025-10-22T10:29:00Z</cp:lastPrinted>
  <dcterms:modified xsi:type="dcterms:W3CDTF">2025-10-23T0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