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.__.2025                                                                                                                     № 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муниципальной программы «Развитие физической культуры и спорта на территории Ключевского сельсовета» на 2026-2030 годы</w:t>
      </w:r>
    </w:p>
    <w:p>
      <w:pPr>
        <w:pStyle w:val="Normal"/>
        <w:ind w:right="47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популяризации  спорта, приобщения населения к регулярным занятиям физической культурой и спортом, руководствуясь Федеральным законом от 06 октября 2003 года «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а территории муниципального образования Ключевский сельсовет, утвержденным постановлением Администрации сельсовета от 12.12.2022 № 39, Уставом муниципального образования Ключевский сельсовет Топчихинского района Алтайского края, постановляю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рилагаемую муниципальную программу «Развитие физической культуры, школьного спорта и спорта на территории Ключевского сельсовета» на 2026-2030 год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 01.01.2026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т 07.11.2022 № 33 «Об утверждении муниципальной программы «Развитие физической культуры и спорта на территории Ключевского сельсовета» на 2023-2025 годы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 11.03.2024 № 8 «О внесении изменений в муниципальную программу «Развитие физической культуры и спорта на территории Ключевского сельсовета» на 2023-2025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          полномоч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лавы Администрации сельсовета                                                         Д.С. Савичев</w:t>
      </w: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 __.__.2025 № 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" w:name="sub_1001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Развитие физической культуры и спорта на территории Ключевского сельсовета» на 2026-2030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Ключе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ое общеобразовательное учреждение Ключевская средняя общеобразовательная школа - филиал МКОУ Чистюнь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лючевский 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Ключевского сельсовета физической культуры и 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- п</w:t>
            </w:r>
            <w:r>
              <w:rPr>
                <w:rFonts w:eastAsia="Calibri"/>
                <w:bCs/>
              </w:rPr>
              <w:t xml:space="preserve">опуляризация спорта, приобщение населения к регулярным занятиям физической культурой и спортом, в том числе </w:t>
            </w:r>
            <w:r>
              <w:rPr>
                <w:rFonts w:cs="Courier New"/>
              </w:rPr>
              <w:t>с</w:t>
            </w:r>
            <w:r>
              <w:rPr/>
              <w:t>одействие развитию школьного и детско-юношеского спорта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обеспечение дальнейшего развития материально-технической базы в сфере физической культуры и спорта, текущее содержание объе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1. Доля населения, систематически занимающегося физической культурой и спортом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2. 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3. Доля лиц с ограниченными возможностями здоровья, систематически занимающего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jc w:val="both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4. Эффективность использования спортивных сооружений</w:t>
            </w:r>
            <w:r>
              <w:rPr>
                <w:rFonts w:cs="Courier New"/>
                <w:color w:val="FF0000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оды без деления на эта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«Развитие физической культуры и спорта на территории Ключевского сельсовета» на 2026-2030 годы составляет 10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Ключевского сельсовета –  100,0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0,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Ключевского сельсовета на очередной финансовый год и на плановый пери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-увеличение численности детей и подростков, занимающихся в физкультурно-спортивных секциях до 40 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-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eastAsia="Calibri"/>
              </w:rPr>
              <w:t>-повышение эффективности использования спортивных сооружений, до 55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3" w:name="sub_1200"/>
      <w:bookmarkEnd w:id="3"/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Ключе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уровень осознанности в необходимости регулярных занятий спортом несколько повысился по сравнению с предыдущими годами, этому способствовала активная пропаганда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Ключ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физической культуры и спорта Ключевского сельсовет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2. Цель и задачи программы</w:t>
      </w:r>
    </w:p>
    <w:p>
      <w:pPr>
        <w:pStyle w:val="Normal"/>
        <w:ind w:firstLine="709"/>
        <w:rPr>
          <w:sz w:val="27"/>
          <w:szCs w:val="27"/>
        </w:rPr>
      </w:pPr>
      <w:bookmarkStart w:id="4" w:name="sub_1200"/>
      <w:bookmarkStart w:id="5" w:name="sub_1300"/>
      <w:bookmarkEnd w:id="4"/>
      <w:bookmarkEnd w:id="5"/>
      <w:r>
        <w:rPr>
          <w:sz w:val="27"/>
          <w:szCs w:val="27"/>
        </w:rPr>
        <w:t>Целью программы я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реализации на территории Ключевского сельсовета физической культуры, школьн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пуляризация массового спорта, приобщение населения к регулярным занятиям физической культурой и спортом, в том числе содействие развитию школьного и детско-юношеского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альнейшего развития материально-технической базы в сфере физической культуры и спорта, текущее содержание объ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программ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реализации Программы будет увеличено число жителей Ключе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ть условия устойчивого развития физической культуры, и спорта на территории Ключевского сельсове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активизировать участие жителей села в спортивно-массовых мероприятия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Широкое вовлечение населения сельсовета различных категорий и возрас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 ходе реализации мероприятий программы планируется достижение следующих конечных результатов к 2030 году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численности детей и подростков, занимающихся в физкультурно-спортивных секциях до 40 %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вышение эффективности использования спортивных сооружений, до 55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и участников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ация муниципальной программы планируется в период с 2026 по 2030 годы без деления на этап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  <w:bookmarkStart w:id="6" w:name="sub_1300"/>
      <w:bookmarkStart w:id="7" w:name="sub_1300"/>
      <w:bookmarkEnd w:id="7"/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bookmarkStart w:id="8" w:name="sub_1400"/>
      <w:bookmarkEnd w:id="8"/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  <w:r>
        <w:rPr>
          <w:sz w:val="27"/>
          <w:szCs w:val="27"/>
          <w:lang w:val="ru-RU"/>
        </w:rPr>
        <w:t>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программных мероприятий на 2026-2030 годы представляет собой комплекс мер, направленных на информационно-методическую, организационную и финансовую поддержку развития физической культуры и спорта на территории сельсов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Подробный </w:t>
      </w:r>
      <w:r>
        <w:rPr>
          <w:sz w:val="27"/>
          <w:szCs w:val="27"/>
        </w:rPr>
        <w:t xml:space="preserve">перечень основных мероприятий программы представлен в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ожени</w:t>
      </w:r>
      <w:r>
        <w:rPr>
          <w:sz w:val="27"/>
          <w:szCs w:val="27"/>
          <w:lang w:val="ru-RU"/>
        </w:rPr>
        <w:t>и № 2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ализации муниципальной программы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муниципальной программы осуществляется за счет средств бюджета сельсовета в соответствии с решением сельского Совета депутатов о бюджете Ключевского сельсовета на очередной финансовый год и плановый перио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объем финансирования муниципальной программы «Развитие физической культуры и спорта на территории Ключевского сельсовета» на 2026-2030 годы составляет 100,0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бюджета Ключевского сельсовета –  100,0 тыс. рублей, из них: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6 году – 2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7 году – 2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8 году – 2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29 году – 20,0 тыс. рублей;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в 2030 году – 2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е для реализации муниципальной программы с распределением по годам и источникам финансирования приведены в Приложении № 3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bookmarkStart w:id="9" w:name="sub_1400"/>
      <w:bookmarkStart w:id="10" w:name="sub_1600"/>
      <w:bookmarkEnd w:id="9"/>
      <w:bookmarkEnd w:id="10"/>
      <w:r>
        <w:rPr>
          <w:sz w:val="27"/>
          <w:szCs w:val="27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,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Комплексная оценка эффективности программы осуществляется согласно       п. 8. постановления Администрации сельсовета от 12.12.2022 № 39 «Об утверждении порядка разработки, реализации и оценки эффективности муниципальных программ на территории муниципального образования Ключевский сельсовет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 муниципальной программе «Развитие физической культуры и  спорта  на территории Ключевского сельсовета» на 2026-2030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индикаторах муниципальной программы и их значен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805"/>
        <w:gridCol w:w="860"/>
        <w:gridCol w:w="1092"/>
        <w:gridCol w:w="696"/>
        <w:gridCol w:w="696"/>
        <w:gridCol w:w="696"/>
        <w:gridCol w:w="696"/>
        <w:gridCol w:w="6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и  спорта  на территории Ключевского сельсовета» на 2026-2030 г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</w:t>
            </w:r>
            <w:r>
              <w:rPr/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Эффективность использования спортивных соору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1" w:name="sub_1600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7"/>
          <w:szCs w:val="27"/>
        </w:rPr>
        <w:t>к муниципальной программе «Развитие физической культуры и спорта на территории Ключевского сельсовета» на 2026-2030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физической культуры и спорта на территории Ключевского сельсовета»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6-2030 год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69"/>
        <w:gridCol w:w="1134"/>
        <w:gridCol w:w="2410"/>
        <w:gridCol w:w="851"/>
        <w:gridCol w:w="850"/>
        <w:gridCol w:w="709"/>
        <w:gridCol w:w="709"/>
        <w:gridCol w:w="708"/>
        <w:gridCol w:w="851"/>
        <w:gridCol w:w="22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условий для развития на территории Ключевского сельсовета физической культуры и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ая СОШ- филиал 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16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cs="Courier New"/>
              </w:rPr>
              <w:t>П</w:t>
            </w:r>
            <w:r>
              <w:rPr>
                <w:rFonts w:eastAsia="Calibri"/>
                <w:bCs/>
              </w:rPr>
              <w:t>опуляризация массового спорта, приобщение населения к регулярным занятиям физической культурой и спорт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ая СОШ- филиал 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Courier Ne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районных летних и зимних Олимпиадах спортсменов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ая СОШ- филиал 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Ключевский сельский Дом культур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4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льских спортивных соревнований среди различных категори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ая СОШ- филиал 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Ключевский сельский Дом культур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, текущее содерж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Ключевская СОШ- филиал МКОУ Чистюнь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Ключевский сельский Дом культур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муниципальной программе «Развитие физической культуры, и спорта на территории Ключевского сельсовета» на 2026-2030 годы</w:t>
            </w:r>
          </w:p>
        </w:tc>
      </w:tr>
    </w:tbl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необходимых для реализации муниципальной программы «Развитие физической культуры и спорта на территории Ключевского сельсовета» на 2026-2030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люч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4:00Z</dcterms:created>
  <dc:creator>USER</dc:creator>
  <dc:description/>
  <cp:keywords/>
  <dc:language>en-US</dc:language>
  <cp:lastModifiedBy>user1</cp:lastModifiedBy>
  <cp:lastPrinted>2025-09-25T12:39:00Z</cp:lastPrinted>
  <dcterms:modified xsi:type="dcterms:W3CDTF">2025-09-26T05:18:00Z</dcterms:modified>
  <cp:revision>65</cp:revision>
  <dc:subject/>
  <dc:title>АДМИНИСТРАЦИЯ ТОПЧИХИНСКОГО РАЙОНА</dc:title>
</cp:coreProperties>
</file>