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-596" w:hanging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результатах работы административных комиссий при администрации Топчихинского района (городского, муниципального округа) за 9 месяцев 2025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102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345" w:footer="0" w:bottom="5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1"/>
    <w:basedOn w:val="LONormal"/>
    <w:next w:val="LO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2-03-21T11:22:00Z</cp:lastPrinted>
  <dcterms:modified xsi:type="dcterms:W3CDTF">2025-10-02T03:38:00Z</dcterms:modified>
  <cp:revision>5</cp:revision>
  <dc:subject/>
  <dc:title>РОССИЙСКАЯ  ФЕДЕРАЦИЯ</dc:title>
</cp:coreProperties>
</file>