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БЕЛОЯ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2.09.2025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 Белояро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00" w:hanging="4500"/>
        <w:rPr/>
      </w:pPr>
      <w:r>
        <w:rPr/>
        <w:t>О  проведении  осеннего месячник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наведения должного порядка и улучшения санитарного состояния на территории населенного пункта, руководствуясь Уставом муниципального образования Белояровский сельсовет,</w:t>
      </w:r>
      <w:r>
        <w:rPr>
          <w:spacing w:val="40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, озеленению и санитарной очистке населенного пункта  с 01 октября  2025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2. Утвердить план мероприятий  по  проведению осеннего месячника по благоустройству и санитарной очистке населённого пункта Белояровского сельсовета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Белояровского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/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территорий населенных пун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й кладбищ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осенней посадке зеленых насаждений  на территории поселения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ого пункта сельсовет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публиковать настоящее постановление в установленном порядке и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8</w:t>
      </w:r>
      <w:r>
        <w:rPr/>
        <w:t>.</w:t>
      </w:r>
      <w:r>
        <w:rPr>
          <w:sz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ельсовета                                                  Е.А. Ремп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овета от    22.09.2025 №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осеннего месячника по благоустройств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территории населённого пункта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ого пункт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ого памятника погибшим воинам В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30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10.11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02.11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1.10.2025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4:00Z</dcterms:created>
  <dc:creator>Переясловский сельсовет</dc:creator>
  <dc:description/>
  <cp:keywords/>
  <dc:language>en-US</dc:language>
  <cp:lastModifiedBy>beloirovka</cp:lastModifiedBy>
  <cp:lastPrinted>2025-09-17T10:28:00Z</cp:lastPrinted>
  <dcterms:modified xsi:type="dcterms:W3CDTF">2025-09-22T02:44:00Z</dcterms:modified>
  <cp:revision>23</cp:revision>
  <dc:subject/>
  <dc:title/>
</cp:coreProperties>
</file>