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09.2025                                                                                                                   № 38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. Топчиха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7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2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ежведомственной комиссии по координации действий в сфере защиты прав и свобод граждан, общественного порядка и профилактике правонарушений в новом составе</w:t>
      </w:r>
    </w:p>
    <w:p>
      <w:pPr>
        <w:pStyle w:val="Normal"/>
        <w:tabs>
          <w:tab w:val="clear" w:pos="708"/>
          <w:tab w:val="left" w:pos="5928" w:leader="none"/>
        </w:tabs>
        <w:ind w:right="34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 связи с кадровыми изменениями, руководствуясь Положением о межведомственной комиссии по координации действий в сфере защиты прав и свобод граждан, общественного порядка и профилактике правонарушений, утвержденным постановлением Администрации района от 27.01.2011 № 51, Уставом муниципального образования Топчихинский район Алтайского края, </w:t>
        <w:br/>
      </w:r>
      <w:r>
        <w:rPr>
          <w:sz w:val="27"/>
          <w:szCs w:val="27"/>
        </w:rPr>
        <w:t>п о с т а н о в л я ю:</w:t>
      </w:r>
    </w:p>
    <w:p>
      <w:pPr>
        <w:pStyle w:val="Normal"/>
        <w:tabs>
          <w:tab w:val="clear" w:pos="708"/>
          <w:tab w:val="left" w:pos="9462" w:leader="none"/>
        </w:tabs>
        <w:spacing w:before="120" w:after="0"/>
        <w:ind w:firstLine="743"/>
        <w:jc w:val="both"/>
        <w:rPr/>
      </w:pPr>
      <w:r>
        <w:rPr>
          <w:sz w:val="28"/>
          <w:szCs w:val="28"/>
        </w:rPr>
        <w:t>1. Утвердить межведомственную комиссию по координации действий в сфере защиты прав и свобод граждан, общественного порядка и профилактике правонарушений в новом составе</w:t>
      </w:r>
      <w:r>
        <w:rPr/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pacing w:before="12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ькаев Денис Сергеевич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widowControl/>
              <w:spacing w:before="12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района, председател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pacing w:before="12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енко Александр Александрович</w:t>
            </w:r>
          </w:p>
          <w:p>
            <w:pPr>
              <w:pStyle w:val="ConsPlusNormal"/>
              <w:widowControl/>
              <w:spacing w:before="120" w:after="0"/>
              <w:ind w:lef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widowControl/>
              <w:spacing w:before="12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района (вопросы социального развития), заместитель председателя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pacing w:before="12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а Елена Сергеевна</w:t>
            </w:r>
          </w:p>
          <w:p>
            <w:pPr>
              <w:pStyle w:val="ConsPlusNormal"/>
              <w:widowControl/>
              <w:ind w:lef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widowControl/>
              <w:spacing w:before="12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нт по взаимодействию с правоохранительными органами Администрации района, секретарь комиссии;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хин Николай Александрович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widowControl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ший инспектор Алейского МФ ФКУ УИИ УФСИН России по Алтайскому краю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уэр Наталья Геннадьевна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widowControl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нт - ответственный секретарь комиссии по делам несовершеннолетних и защите их прав муниципального образования Топчихинский район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лобова Олеся Александров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widowControl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еменно исполняющий обязанности главного редактора АУ «Редакция газеты «Наше слово»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ова Наталья Сергеевна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widowControl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Топчихинского сельсовета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в Денис Николаевич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widowControl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ио заместителя начальника полиции по охране общественного поряд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О МВД России «Топчихински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бзам Надежда Александровна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widowControl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о образованию Администрации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зунков Валерий Александ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О МВД России «Топчихинский»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Наталья Геннад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КГБУЗ «Топчихинская ЦРБ» (по согласованию).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райо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8.2021 № 297 «Об утверждении состава межведомственной комиссии по координации действий в сфере защиты прав и свобод граждан, общественного порядка и профилактики правонарушений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3.09.2021 № 353 «О внесении изменений в состав межведомственной комиссии по координации действий в сфере защиты прав и свобод граждан, общественного порядка и профилактики правонарушений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0.01.2023 № 27 «О внесении изменений в состав межведомственной комиссии по координации действий в сфере защиты прав и свобод граждан, общественного порядка и профилактики правонарушений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1.2024 № 15 «О внесении изменений в состав межведомственной комиссии по координации действий в сфере защиты прав и свобод граждан, общественного порядка и профилактики правонарушений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0.06.2024 № 203 «О внесении изменений в состав межведомственной комиссии по координации действий в сфере защиты прав и свобод граждан, общественного порядка и профилактики правонарушений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6.09.2024 № 339 «О внесении изменений в состав межведомственной комиссии по координации действий в сфере защиты прав и свобод граждан, общественного порядка и профилактики правонарушений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6.2025 № 252 «О внесении изменений в состав межведомственной комиссии по координации действий в сфере защиты прав и свобод граждан, общественного порядка и профилактики правонарушений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7.2025 № 316 «О внесении изменений в состав межведомственной комиссии по координации действий в сфере защиты прав и свобод граждан, общественного порядка и профилактики правонарушений».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Д.С. Тренькаев</w:t>
      </w:r>
    </w:p>
    <w:p>
      <w:pPr>
        <w:pStyle w:val="Normal"/>
        <w:tabs>
          <w:tab w:val="clear" w:pos="708"/>
          <w:tab w:val="left" w:pos="9638" w:leader="none"/>
        </w:tabs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4:47:00Z</dcterms:created>
  <dc:creator>q</dc:creator>
  <dc:description/>
  <cp:keywords/>
  <dc:language>en-US</dc:language>
  <cp:lastModifiedBy>io</cp:lastModifiedBy>
  <cp:lastPrinted>2025-09-18T16:29:00Z</cp:lastPrinted>
  <dcterms:modified xsi:type="dcterms:W3CDTF">2025-09-25T04:55:00Z</dcterms:modified>
  <cp:revision>51</cp:revision>
  <dc:subject/>
  <dc:title>АДМИНИСТРАЦИЯ ТОПЧИХИНСКОГО РАЙОНА</dc:title>
</cp:coreProperties>
</file>