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ИРО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_______.2025                                                                                                         № __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5074" w:leader="none"/>
        </w:tabs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ировский сельсовет Топчихинского района Алтайского края на 2026 год и  плановый период 2027 и 2028 годов и внесении  в Кировский сельский Совет депутатов проекта бюджета муниципального образования Кировский сельсовет Топчихинского района Алтайского края на 2026 год и плановый период 2027 и 2028 годов</w:t>
      </w:r>
    </w:p>
    <w:p>
      <w:pPr>
        <w:pStyle w:val="Normal"/>
        <w:tabs>
          <w:tab w:val="clear" w:pos="708"/>
          <w:tab w:val="left" w:pos="5074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ировский сельсовет Топчихинского района Алтайского края на 2026 год и на плановый период 2027-2028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и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ировский сельсовет Топчихинского района Алтайского края на 2026 год и на плановый период 2027-2028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ировский сельский Совет депутатов проект бюджета муниципального образования Кировский сельсовет Топчихинского района Алтайского края на 2026 год и иные документы и  материалы, подлежащие представлению с указанным проектом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Д.Ю. Горбач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Киров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6 год и плановый период 2027 и 2028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100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вые и зернобобовые, включая кукурузу (в сельхозорганизациях), тон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4,5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его коровы, гол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 (в личных подсобных хозяйствах), гол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 (в личных подсобных хозяйствах), гол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4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оено молока, тон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7,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0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4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4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6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9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оходов бюджета сельсовет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 бюджета сельсовета 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общей площади жилых домов в расчете на 1000 населения,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2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2573" w:leader="none"/>
        </w:tabs>
        <w:rPr>
          <w:color w:val="FF0000"/>
        </w:rPr>
      </w:pPr>
      <w:r>
        <w:rPr/>
        <w:tab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3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4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5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</w:t>
          </w:r>
          <w:r>
            <w:rPr>
              <w:color w:val="000000"/>
              <w:sz w:val="24"/>
              <w:szCs w:val="24"/>
              <w:lang w:val="en-US"/>
            </w:rPr>
            <w:t>2</w:t>
          </w:r>
          <w:r>
            <w:rPr>
              <w:color w:val="000000"/>
              <w:sz w:val="24"/>
              <w:szCs w:val="24"/>
            </w:rPr>
            <w:t>6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7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2028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22">
    <w:name w:val="Указатель2"/>
    <w:basedOn w:val="Normal"/>
    <w:qFormat/>
    <w:pPr>
      <w:suppressLineNumbers/>
    </w:pPr>
    <w:rPr>
      <w:rFonts w:cs="Mangal;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io</cp:lastModifiedBy>
  <cp:lastPrinted>2024-10-22T16:25:00Z</cp:lastPrinted>
  <dcterms:modified xsi:type="dcterms:W3CDTF">2025-10-15T10:0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