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ТОПЧИХИНСКОГО РАЙОНА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ЛТАЙСКОГО КРАЯ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suppressAutoHyphens w:val="true"/>
        <w:jc w:val="center"/>
        <w:rPr/>
      </w:pPr>
      <w:r>
        <w:rPr/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.__.2025                                                                                                                   № ___</w:t>
      </w:r>
    </w:p>
    <w:p>
      <w:pPr>
        <w:pStyle w:val="TextBody"/>
        <w:spacing w:before="9" w:after="0"/>
        <w:ind w:left="0" w:hanging="0"/>
        <w:jc w:val="center"/>
        <w:rPr>
          <w:b/>
          <w:b/>
          <w:i/>
          <w:i/>
          <w:sz w:val="27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Топчиха</w:t>
      </w:r>
    </w:p>
    <w:p>
      <w:pPr>
        <w:pStyle w:val="Normal"/>
        <w:ind w:right="52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5106" w:hanging="0"/>
        <w:jc w:val="both"/>
        <w:rPr/>
      </w:pPr>
      <w:r>
        <w:rPr>
          <w:sz w:val="28"/>
          <w:szCs w:val="28"/>
          <w:lang w:val="ru-RU"/>
        </w:rPr>
        <w:t xml:space="preserve">Об одобрении прогноза социально-экономического развития муниципального образования Топчихинский район Алтайского края на 2026 год и плановый период 2027 и 2028 годов и внесении в районный Совет депутатов проекта бюджета муниципального образования Топчихинский район Алтайского края на 2026 год и плановый период 2027 и 2028 годов </w:t>
      </w:r>
    </w:p>
    <w:p>
      <w:pPr>
        <w:pStyle w:val="Heading1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0" w:firstLine="709"/>
        <w:rPr>
          <w:szCs w:val="28"/>
        </w:rPr>
      </w:pPr>
      <w:r>
        <w:rPr/>
        <w:t xml:space="preserve">Рассмотрев представленный прогноз социально-экономического развития муниципального образования </w:t>
      </w:r>
      <w:r>
        <w:rPr>
          <w:szCs w:val="28"/>
        </w:rPr>
        <w:t>Топчихинский район Алтайского края на 2026 год и плановый период 2027 и 2028 годов</w:t>
      </w:r>
      <w:r>
        <w:rPr/>
        <w:t xml:space="preserve">, руководствуясь пунктом 3 статьи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2.5. </w:t>
      </w:r>
      <w:r>
        <w:rPr>
          <w:szCs w:val="28"/>
        </w:rPr>
        <w:t>Порядк</w:t>
      </w:r>
      <w:r>
        <w:rPr/>
        <w:t>а</w:t>
      </w: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разработки, корректировки, осуществления мониторинга и контроля реализации прогнозов </w:t>
      </w:r>
      <w:r>
        <w:rPr>
          <w:szCs w:val="28"/>
        </w:rPr>
        <w:t xml:space="preserve">социально-экономического развития </w:t>
      </w:r>
      <w:r>
        <w:rPr>
          <w:bCs/>
          <w:szCs w:val="28"/>
        </w:rPr>
        <w:t xml:space="preserve">муниципального образования Топчихинский район </w:t>
      </w:r>
      <w:r>
        <w:rPr>
          <w:color w:val="000000"/>
          <w:szCs w:val="28"/>
          <w:lang w:bidi="ru-RU"/>
        </w:rPr>
        <w:t>на среднесрочный и долгосрочный периоды</w:t>
      </w:r>
      <w:r>
        <w:rPr>
          <w:color w:val="000000"/>
          <w:lang w:bidi="ru-RU"/>
        </w:rPr>
        <w:t>, у</w:t>
      </w:r>
      <w:r>
        <w:rPr/>
        <w:t xml:space="preserve">твержденного постановлением Администрации района от 20.04.2016 № 144   (в ред. от 25.01.2019 № 37), Уставом муниципального образования </w:t>
      </w:r>
      <w:r>
        <w:rPr>
          <w:szCs w:val="28"/>
        </w:rPr>
        <w:t xml:space="preserve">Топчихинский район Алтайского края, </w:t>
      </w:r>
      <w:r>
        <w:rPr>
          <w:spacing w:val="38"/>
          <w:szCs w:val="28"/>
        </w:rPr>
        <w:t>постановляю</w:t>
      </w:r>
      <w:r>
        <w:rPr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2"/>
        <w:ind w:left="0" w:firstLine="77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добрить прогноз </w:t>
      </w:r>
      <w:r>
        <w:rPr>
          <w:sz w:val="28"/>
          <w:szCs w:val="28"/>
          <w:lang w:val="ru-RU"/>
        </w:rPr>
        <w:t>социально-экономического развития муниципального образования Топчихинский район Алтайского края на 2026 год и плановый период 2027 и 2028 годов</w:t>
      </w:r>
      <w:r>
        <w:rPr>
          <w:sz w:val="28"/>
          <w:lang w:val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2" w:before="2" w:after="0"/>
        <w:ind w:left="0" w:right="50" w:firstLine="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Топчихинский районный Совет депутатов проект бюджета муниципального образования Топчихинский район Алтайского края на 2026 год и плановый период 2027 и 2028 годов, иные документы и материалы, подлежащие представлению одновременно с указанным проектом.</w:t>
      </w:r>
    </w:p>
    <w:p>
      <w:pPr>
        <w:pStyle w:val="Style17"/>
        <w:tabs>
          <w:tab w:val="clear" w:pos="720"/>
          <w:tab w:val="left" w:pos="1020" w:leader="none"/>
        </w:tabs>
        <w:spacing w:lineRule="exact" w:line="322" w:before="2" w:after="0"/>
        <w:ind w:left="77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961" w:leader="none"/>
          <w:tab w:val="left" w:pos="1210" w:leader="none"/>
        </w:tabs>
        <w:spacing w:before="2" w:after="0"/>
        <w:ind w:left="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"/>
        <w:gridCol w:w="3417"/>
        <w:gridCol w:w="1275"/>
        <w:gridCol w:w="1276"/>
        <w:gridCol w:w="1276"/>
        <w:gridCol w:w="387"/>
        <w:gridCol w:w="889"/>
        <w:gridCol w:w="388"/>
        <w:gridCol w:w="239"/>
        <w:gridCol w:w="648"/>
        <w:gridCol w:w="444"/>
        <w:gridCol w:w="284"/>
        <w:gridCol w:w="548"/>
        <w:gridCol w:w="1276"/>
        <w:gridCol w:w="1276"/>
        <w:gridCol w:w="1275"/>
      </w:tblGrid>
      <w:tr>
        <w:trPr>
          <w:trHeight w:val="174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  <w:bookmarkStart w:id="0" w:name="RANGE!A1%3AN12"/>
            <w:bookmarkStart w:id="1" w:name="RANGE!A1%3AN12"/>
            <w:bookmarkEnd w:id="1"/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265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добрен  постановлением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райо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т __.__.2025 № ___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1545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рогноз социально-экономического развития муниципального образования Топчихинский район                           Алтайского края на </w:t>
            </w:r>
            <w:r>
              <w:rPr>
                <w:b/>
                <w:sz w:val="28"/>
                <w:szCs w:val="28"/>
                <w:lang w:val="ru-RU"/>
              </w:rPr>
              <w:t>2026 год и плановый период 2027 и 2028 год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3 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color w:val="000000"/>
                <w:sz w:val="24"/>
                <w:szCs w:val="24"/>
                <w:lang w:eastAsia="ru-RU"/>
              </w:rPr>
              <w:t>г. оценк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7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годовая численность постоянного населения,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3</w:t>
            </w:r>
          </w:p>
        </w:tc>
      </w:tr>
      <w:tr>
        <w:trPr>
          <w:trHeight w:val="88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8</w:t>
            </w:r>
          </w:p>
        </w:tc>
      </w:tr>
      <w:tr>
        <w:trPr>
          <w:trHeight w:val="83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рождаемости, на 1000 чел.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>
          <w:trHeight w:val="29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смертности, на 1000 чел.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91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руд и занятость</w:t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, че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9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трудоспособного населения в трудоспособном возрасте,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0</w:t>
            </w:r>
          </w:p>
        </w:tc>
      </w:tr>
      <w:tr>
        <w:trPr>
          <w:trHeight w:val="56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иностранных трудовых мигрантов,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76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лиц старше трудоспособного возраста, занятых в экономике,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подростков, занятых в экономике,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43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годовая численность занятых в экономике,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7</w:t>
            </w:r>
          </w:p>
        </w:tc>
      </w:tr>
      <w:tr>
        <w:trPr>
          <w:trHeight w:val="2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обучающихся в трудоспособном возрасте, не совмещающих обучение с работой,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2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других категорий трудоспособного населения в трудоспособном возрасте, не занятых в экономике (военнослужащие, российские граждане, работающие за границей, безработные, домохозяйки и другое население),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</w:tr>
      <w:tr>
        <w:trPr>
          <w:trHeight w:val="47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>
          <w:trHeight w:val="4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87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списочная численность работников по кругу крупных и средних организаций,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</w:t>
            </w:r>
          </w:p>
        </w:tc>
      </w:tr>
      <w:tr>
        <w:trPr>
          <w:trHeight w:val="65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начисленной заработной платы всех работников по кругу крупных и средних организаций, 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8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901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719,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919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4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5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91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137,5</w:t>
            </w:r>
          </w:p>
        </w:tc>
      </w:tr>
      <w:tr>
        <w:trPr>
          <w:trHeight w:val="133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месячная начисленная заработная плата в расчете на одного работника по кругу крупных и средних организаций,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4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37</w:t>
            </w:r>
          </w:p>
        </w:tc>
      </w:tr>
      <w:tr>
        <w:trPr>
          <w:trHeight w:val="43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ышленное производство</w:t>
            </w:r>
          </w:p>
        </w:tc>
      </w:tr>
      <w:tr>
        <w:trPr>
          <w:trHeight w:val="17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8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51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645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798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2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8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7546,9</w:t>
            </w:r>
          </w:p>
        </w:tc>
      </w:tr>
      <w:tr>
        <w:trPr>
          <w:trHeight w:val="115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мышленного производства по полному кругу организаций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разделам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ыча полезных ископаемых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591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618,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339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1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78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291,4</w:t>
            </w:r>
          </w:p>
        </w:tc>
      </w:tr>
      <w:tr>
        <w:trPr>
          <w:trHeight w:val="12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</w:tr>
      <w:tr>
        <w:trPr>
          <w:trHeight w:val="85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Обеспечение электрической энергией, газом и паром; кондиционирование воздуха» по кругу крупных и средних организаций, 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2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26,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59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3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6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55,5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  <w:tr>
        <w:trPr>
          <w:trHeight w:val="143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Водоснабжение; водоотведение, организация сбора и утилизации отходов, деятельность по ликвидации загрязнений» по кругу крупных и средних организаций, 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Производство важнейших видов продукции в натуральном выражении</w:t>
            </w:r>
          </w:p>
        </w:tc>
      </w:tr>
      <w:tr>
        <w:trPr>
          <w:trHeight w:val="2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ясо и субпродукты пищевые прочие парные, остывшие, охлажденные или замороженные, 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фабрикаты мясные, мясосодержащие, охлажденные, замороженные, 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елия хлебобулочные недлительного хранения, 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ка из зерновых культур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ощных и других растительных культур; смеси из них, 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5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па и мука грубого помола, 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бикорма, 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ельское хозяйство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4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0,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3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3</w:t>
            </w:r>
          </w:p>
        </w:tc>
      </w:tr>
      <w:tr>
        <w:trPr>
          <w:trHeight w:val="5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изводство сельскохозяйственной продукции в натуральном выражении в хозяйствах всех категорий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рновые и зернобобовые, включая кукурузу, 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9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6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60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харная свекла  в первоначально-оприходованном весе, 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6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35</w:t>
            </w:r>
          </w:p>
        </w:tc>
      </w:tr>
      <w:tr>
        <w:trPr>
          <w:trHeight w:val="43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солнечник   на зерно в весе после доработки, 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</w:t>
            </w:r>
          </w:p>
        </w:tc>
      </w:tr>
      <w:tr>
        <w:trPr>
          <w:trHeight w:val="31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, 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, 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</w:tr>
      <w:tr>
        <w:trPr>
          <w:trHeight w:val="35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, гол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, гол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</w:t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тица </w:t>
            </w:r>
            <w:r>
              <w:rPr>
                <w:color w:val="000000"/>
              </w:rPr>
              <w:t>(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ельхозорганизациях</w:t>
            </w:r>
            <w:r>
              <w:rPr>
                <w:color w:val="000000"/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зведено на убой скота и птицы в живом весе, 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аловый надой молока в хозяйствах всех категорий, 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0</w:t>
            </w:r>
          </w:p>
        </w:tc>
      </w:tr>
      <w:tr>
        <w:trPr>
          <w:trHeight w:val="58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lang w:val="ru-RU"/>
              </w:rPr>
              <w:t>адоено молока на 1 корову (в сельхозорганизациях), 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ено яиц от всех видов птицы, тыс. 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нвестиции и строительство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</w:tr>
      <w:tr>
        <w:trPr>
          <w:trHeight w:val="57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ственные средства, млн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5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леченные средства, млн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едиты банков, млн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юджетные средства, млн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3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федерального бюджета, млн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краевого бюджета, млн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бюджета муниципального образования, млн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источники, млн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56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 объема инвестиций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</w:tr>
      <w:tr>
        <w:trPr>
          <w:trHeight w:val="14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работ, выполненных по виду деятельности «Строительство» по кругу крупных и средних организаций, 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</w:tr>
      <w:tr>
        <w:trPr>
          <w:trHeight w:val="114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ведено в действие общей площади жилых домов за счет всех источников финансирования, кв.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>
          <w:trHeight w:val="116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ведено в действие общей площади жилых домов в расчете на 1000 насел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орговля и услуги населению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58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 розничной торговли, млн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,5</w:t>
            </w:r>
          </w:p>
        </w:tc>
      </w:tr>
      <w:tr>
        <w:trPr>
          <w:trHeight w:val="8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оборота розничной торговли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</w:tc>
      </w:tr>
      <w:tr>
        <w:trPr>
          <w:trHeight w:val="55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 розничной торговли на душу населения, 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>
          <w:trHeight w:val="5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латных услуг населению, млн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латных услуг населению на душу населения, 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уризм</w:t>
            </w:r>
          </w:p>
        </w:tc>
      </w:tr>
      <w:tr>
        <w:trPr>
          <w:trHeight w:val="5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субъектов оказывающих услуги, 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, че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 муниципального образования</w:t>
            </w:r>
          </w:p>
        </w:tc>
      </w:tr>
      <w:tr>
        <w:trPr>
          <w:trHeight w:val="39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и неналоговые доходы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4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7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53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доходы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33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5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6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85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совокупный доход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1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налог, взимаемый в связи с применением упрощенной системы налогообложения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3</w:t>
            </w:r>
          </w:p>
        </w:tc>
      </w:tr>
      <w:tr>
        <w:trPr>
          <w:trHeight w:val="474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сельскохозяйственный налог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</w:tr>
      <w:tr>
        <w:trPr>
          <w:trHeight w:val="53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налоги на совокупный доход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3</w:t>
            </w:r>
          </w:p>
        </w:tc>
      </w:tr>
      <w:tr>
        <w:trPr>
          <w:trHeight w:val="427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имущество 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7</w:t>
            </w:r>
          </w:p>
        </w:tc>
      </w:tr>
      <w:tr>
        <w:trPr>
          <w:trHeight w:val="419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имущество физ. лиц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</w:t>
            </w:r>
          </w:p>
        </w:tc>
      </w:tr>
      <w:tr>
        <w:trPr>
          <w:trHeight w:val="37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тыс. </w:t>
            </w: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уб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налоговые доходы и сборы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3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20</w:t>
            </w:r>
          </w:p>
        </w:tc>
      </w:tr>
      <w:tr>
        <w:trPr>
          <w:trHeight w:val="429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ренда земли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4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возмездные поступления с учетом возврата остатков субсидий и субвенций прошлых лет бюджета района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371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37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43</w:t>
            </w:r>
          </w:p>
        </w:tc>
      </w:tr>
      <w:tr>
        <w:trPr>
          <w:trHeight w:val="297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безвозмездные поступления, включая перечисления от других уровней власти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8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371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37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43</w:t>
            </w:r>
          </w:p>
        </w:tc>
      </w:tr>
      <w:tr>
        <w:trPr>
          <w:trHeight w:val="9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зврат остатков субсидий и субвенций прошлых лет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доходов бюджета района (города)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0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3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442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40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6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96</w:t>
            </w:r>
          </w:p>
        </w:tc>
      </w:tr>
      <w:tr>
        <w:trPr>
          <w:trHeight w:val="369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  бюджета района (города) -   всего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9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6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9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442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40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6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96</w:t>
            </w:r>
          </w:p>
        </w:tc>
      </w:tr>
      <w:tr>
        <w:trPr>
          <w:trHeight w:val="351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4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,3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</w:tr>
      <w:tr>
        <w:trPr>
          <w:trHeight w:val="58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циональная экономика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6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окружающей среды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4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6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74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массовой информации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5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лити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3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</w:t>
          </w:r>
          <w:r>
            <w:rPr>
              <w:color w:val="000000"/>
              <w:sz w:val="24"/>
              <w:szCs w:val="24"/>
              <w:lang w:val="ru-RU" w:eastAsia="ru-RU"/>
            </w:rPr>
            <w:t>23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4 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5 </w:t>
          </w:r>
          <w:r>
            <w:rPr>
              <w:color w:val="000000"/>
              <w:sz w:val="24"/>
              <w:szCs w:val="24"/>
              <w:lang w:eastAsia="ru-RU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6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7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8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6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6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6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6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6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6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68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4:00Z</dcterms:created>
  <dc:creator>Шевчук Лариса Михайловна</dc:creator>
  <dc:description/>
  <cp:keywords/>
  <dc:language>en-US</dc:language>
  <cp:lastModifiedBy>root</cp:lastModifiedBy>
  <cp:lastPrinted>2024-10-23T12:17:00Z</cp:lastPrinted>
  <dcterms:modified xsi:type="dcterms:W3CDTF">2025-10-02T08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