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24"/>
          <w:szCs w:val="24"/>
        </w:rPr>
        <w:tab/>
      </w:r>
      <w:r>
        <w:rPr>
          <w:b/>
          <w:spacing w:val="2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. 2025                                                                                                                        №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Сидоровский сельсовет Топчихинского района Алтайского края на 2026 год и  плановый период 2027-2028 годов и внесении в сельский Совет депутатов  проекта бюджета муниципального образования Сидоровский сельсовет Топчихинского района Алтайского края на 2026 год и  плановый период 2027-2028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Сидоровский сельсовет Топчихинского района Алтайского края на 2026 год и на плановый период 2027-2028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Сидо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Сидоровский сельсовет Топчихинского района Алтайского края на 2026 год и на плановый период 2027-2028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Сидоровский сельский Совет депутатов проект бюджета муниципального образования Сидоровский сельсовет Топчихинского района Алтайского края на 2026 год и  плановый период 2027-2028 годов  иные документы и  материалы, подлежащие представлению одновременно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А.А. Жуйкова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0"/>
        <w:gridCol w:w="1276"/>
        <w:gridCol w:w="1276"/>
        <w:gridCol w:w="239"/>
        <w:gridCol w:w="1029"/>
        <w:gridCol w:w="9"/>
        <w:gridCol w:w="239"/>
        <w:gridCol w:w="239"/>
        <w:gridCol w:w="655"/>
        <w:gridCol w:w="133"/>
        <w:gridCol w:w="301"/>
        <w:gridCol w:w="284"/>
        <w:gridCol w:w="699"/>
        <w:gridCol w:w="1276"/>
        <w:gridCol w:w="1276"/>
        <w:gridCol w:w="1275"/>
        <w:gridCol w:w="9"/>
      </w:tblGrid>
      <w:tr>
        <w:trPr>
          <w:trHeight w:val="7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 муниципального образования Сидоровский сельсовет Топчихинского района Алтайского края на 2026 год и плановый период 2027 и 2028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тч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 Оценк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ент миграционного прироста (убыль), чел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8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9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3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доходов бюджета поселения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7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 бюджета поселения (города)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9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6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1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85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6:00Z</dcterms:created>
  <dc:creator>Admin</dc:creator>
  <dc:description/>
  <cp:keywords/>
  <dc:language>en-US</dc:language>
  <cp:lastModifiedBy>user1</cp:lastModifiedBy>
  <cp:lastPrinted>2024-10-21T08:15:00Z</cp:lastPrinted>
  <dcterms:modified xsi:type="dcterms:W3CDTF">2025-10-21T05:2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