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________. 2025                                                                                                           № 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лючевский сельсовет Топчихинского района Алтайского края на 2026 год и плановый период 2027-2028 годов и внесении в сельский Совет депутатов проекта бюджета муниципального образования Ключевский сельсовет Топчихинского района Алтайского края на 2026 год и плановый период 2027 и 2028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лючевский сельсовет Топчихинского района Алтайского края на 2026 год и на плановый период 2027-2028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люч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лючевский сельсовет Топчихинского района Алтайского края на 2026 год и на плановый период 2027-2028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лючевский сельский Совет депутатов проект бюджета муниципального образования Ключевский сельсовет Топчихинского района Алтайского края на 2026 год и на плановый период 2027 и 2028 годов и иные документы,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Д. С. Савич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402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добрен постановлением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лючев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овета от ___2025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№ 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гноз социально-экономического развития муниципального образования Ключевский сельсов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опчихинского района Алтайского края на 2026 год и плановый период 2027 и 2028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На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3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4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5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6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7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8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7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6</w:t>
            </w:r>
          </w:p>
        </w:tc>
      </w:tr>
      <w:tr>
        <w:trPr>
          <w:trHeight w:val="34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Производство продукц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ма растительные, тонн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продукции сельского хозяйства сельскохозяйственных предприятий, млн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-дефлятор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Денежные доходы на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объем денежных доходов населения, тыс.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5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2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168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8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1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38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7500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805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918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45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18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6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121,2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92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8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8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3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7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3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4,5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65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45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964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62,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 доходов бюджета сельсовет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5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535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348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ы   бюджета сельсовет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46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53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26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6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8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8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7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8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2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3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2,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8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3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8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617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Инвестиции и строительство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user1</cp:lastModifiedBy>
  <cp:lastPrinted>2025-10-21T17:11:00Z</cp:lastPrinted>
  <dcterms:modified xsi:type="dcterms:W3CDTF">2025-10-21T11:0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