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АДМИНИСТРАЦИЯ БЕЛОЯ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ПЧИХИНСКОГО  РАЙОНА АЛТАЙСКОГО КРАЯ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.2025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Белоя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Белояровский сельсовет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Белоя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6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 силу с 01.01.2026 постановление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12.2024 № 28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Е.А. Ремпель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Белоя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       от            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Белоя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я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Белоя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Белоя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6.03.2025 № 4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Белоя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 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,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Белоя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7.09.2018 № 27_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Белоя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Белояро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5 год. Консультирование не осуществлялось в связи с отсутствием обращений контролируемых лиц и их предста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Белоя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5"/>
        <w:gridCol w:w="2320"/>
        <w:gridCol w:w="26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8"/>
          <w:szCs w:val="28"/>
        </w:rPr>
        <w:t>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Белоя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beloirovka</cp:lastModifiedBy>
  <cp:lastPrinted>2024-12-13T09:36:00Z</cp:lastPrinted>
  <dcterms:modified xsi:type="dcterms:W3CDTF">2025-09-29T08:08:00Z</dcterms:modified>
  <cp:revision>27</cp:revision>
  <dc:subject/>
  <dc:title/>
</cp:coreProperties>
</file>