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БЕЛОЯР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bCs w:val="false"/>
          <w:spacing w:val="84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30.09.2025                                                                                                                      № 14                                                                                       </w:t>
      </w:r>
    </w:p>
    <w:p>
      <w:pPr>
        <w:pStyle w:val="ConsTitle"/>
        <w:widowControl/>
        <w:jc w:val="center"/>
        <w:rPr/>
      </w:pPr>
      <w:r>
        <w:rPr>
          <w:bCs w:val="false"/>
          <w:sz w:val="18"/>
          <w:szCs w:val="18"/>
        </w:rPr>
        <w:t>с. Белояровк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Белояровский сельсовет за 2024 год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Заслушав доклад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Белояровский сельсовет за 2024 год, 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Белояровский сельсовет Топчихинского района Алтайского края, утвержденного решением Белояровского сельского Совета депутатов от 26.03.2025 № 4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4 год, Уставом муниципального образования Белояровский сельсовет, сельский Совет депутатов       р е ш и 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Доклад заместителя главы Администрации сельсовета Валяевой Л.В. 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Белояровский сельсовет за 2024 год принять к сведению. (Доклад прилагается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Администрации сельсовета для достижения эффективных результатов муниципального контроля в сфере благоустройст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одить активную информационную работу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овершенствованию нормативно-правовой базы осуществления муниципального контроля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ю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   Т.Д. Деккерт</w:t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Приложение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ельского Сове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депутатов от  30.09.2025 №14     </w:t>
      </w:r>
    </w:p>
    <w:p>
      <w:pPr>
        <w:pStyle w:val="Normal"/>
        <w:jc w:val="right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езультатах обобщения правоприменительной практики при осуществлении муниципального контроля в сфере благоустройства на территории муниципального образования Белояровский сельсовет за 2024 год (далее – доклад)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Настоящий доклад был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 Проект доклада был размещен на официальном сайте муниципального образования Топчихинский район для проведения его публичного обсуждения, заявлений от граждан не поступало. 27.06.2025 доклад был утвержден распоряжением Администрации сельсовета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Белояровский  сельсовет Топчихинского района Алтайского края, утвержденными  решением сельского Совета депутатов от 27.09.2018 № 27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е проблемы в данной сфер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) ненадлежащего содержания прилегающих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) несвоевременной очистки кровель зданий, сооружений от снега, наледи и сосулек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) складирования твердых коммунальных отходов вне выделенных для  такого складирования мес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) выгула животных и выпаса сельскохозяйственных животных и птиц на территориях общего поль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) сжигание сухого мусора и отходов потребления на территории сел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нимания необходимости исполнения требований в сфере благоустройств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- отсутствие системы обратной связ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Обобщение правоприменительной практики проводится для решения следующих задач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подготовка предложений об актуализации обязательных требова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>Контрольный орган, уполномоченный на осуществление муниципального контроля: Администрация Белояровского сельсовет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При осуществлении муниципального контроля в соответствии с п.3 Положения о муниципальном контроле в сфере благоустройства могут проводиться следующие виды профилактических мероприятий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7"/>
          <w:szCs w:val="27"/>
        </w:rPr>
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ab/>
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ab/>
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Белояровский сельсовет Топчихинского района Алтайского края на 2024 год, утвержденной постановлением Администрации сельсовета от 11.12.2023 № 54 (далее – Программа). 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Целями профилактики рисков причинения вреда (ущерба) охраняемым законом ценностям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рограммой при осуществлении муниципального контроля проводятся следующие контрольны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инспекционный визит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выездная провер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) выездное обследование - без взаимодействия с контролируемыми лиц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 осуществлении муниципального контроля плановые контрольные мероприятия не проводятс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неплановые контрольные (надзорные) мероприятия проводятся  при наличии оснований, предусмотренных пунктами 1, 3, 4, 5 части 1 статьи 5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отчетном периоде контрольные мероприятия в отношении индивидуальных предпринимателей, юридических и физических лиц не проводились.</w:t>
      </w:r>
      <w:r>
        <w:rPr/>
        <w:t xml:space="preserve"> </w:t>
      </w:r>
      <w:r>
        <w:rPr>
          <w:sz w:val="27"/>
          <w:szCs w:val="27"/>
        </w:rPr>
        <w:t>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лючевые показатели и их целевые значения за 2024 год: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нарушения сроков консультирования контролируемых лиц в письменной форме - 0%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</w:r>
    </w:p>
    <w:p>
      <w:pPr>
        <w:pStyle w:val="Normal"/>
        <w:ind w:firstLine="720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главы Администрации сельсовета                                       Л.В. Валя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1:00Z</dcterms:created>
  <dc:creator>Администрация Холязинского сельсовета</dc:creator>
  <dc:description/>
  <cp:keywords/>
  <dc:language>en-US</dc:language>
  <cp:lastModifiedBy>beloirovka</cp:lastModifiedBy>
  <cp:lastPrinted>2025-09-29T16:23:00Z</cp:lastPrinted>
  <dcterms:modified xsi:type="dcterms:W3CDTF">2025-10-01T08:45:00Z</dcterms:modified>
  <cp:revision>29</cp:revision>
  <dc:subject/>
  <dc:title/>
</cp:coreProperties>
</file>