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mallCaps/>
          <w:sz w:val="22"/>
        </w:rPr>
      </w:pPr>
      <w:r>
        <w:rPr>
          <w:smallCaps/>
          <w:sz w:val="22"/>
          <w:lang w:val="en-US" w:eastAsia="en-US"/>
        </w:rPr>
        <w:drawing>
          <wp:inline distT="0" distB="0" distL="0" distR="0">
            <wp:extent cx="9810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ИЗБИРАТЕЛЬНАЯ КОМИССИЯ АЛТАЙСКОГО КРАЯ</w:t>
      </w:r>
    </w:p>
    <w:p>
      <w:pPr>
        <w:pStyle w:val="Normal"/>
        <w:jc w:val="right"/>
        <w:rPr>
          <w:b/>
          <w:b/>
          <w:sz w:val="35"/>
          <w:szCs w:val="35"/>
          <w:lang w:val="en-US" w:eastAsia="en-US"/>
        </w:rPr>
      </w:pPr>
      <w:r>
        <w:rPr>
          <w:b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ID="Line 5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8 сентября 2025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u w:val="single"/>
              </w:rPr>
              <w:t>90/696-8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назначении председателей территориальных избирательных комиссий Алтайского кр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624"/>
        <w:jc w:val="both"/>
        <w:rPr>
          <w:szCs w:val="28"/>
        </w:rPr>
      </w:pPr>
      <w:r>
        <w:rPr>
          <w:szCs w:val="28"/>
        </w:rPr>
        <w:t>В соответствии с пунктами 3 и 7 статьи 28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одпунктом 10 пункта 1 статьи 22 Кодекса Алтайского края о выборах и референдумах от 8 июля 2003 года № 35-ЗС,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 (в редакции постановления ЦИК России от 20 августа 2025 года № 208/1595-8), и на основании решения Избирательной комиссии Алтайского края от 18 сентября 2025 года № 90/695-8 «О формировании территориальных избирательных комиссий Алтайского края» Избирательная комиссия Алтайского кра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значить председателем Алейской городской территориальной избирательной комиссии Смагину Татьяну Васильевну, дата рождения:</w:t>
        <w:br/>
        <w:t>19 октября 1973 года, образование высшее, секретаря администрации города Алейска Алтайского края, предложенную в состав комиссии Алейским городским Собранием депутатов Алтай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Бийской территориальной избирательной комиссии Крючковского Александра Викторовича, 5 августа 1980 года, образование высшее, начальника Нагорного территориального отдела МКУ «Управление по работе с населением Администрации города Бийска», предложенного в состав комиссии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председателем Благовещенск</w:t>
      </w:r>
      <w:r>
        <w:rPr>
          <w:color w:val="000000"/>
        </w:rPr>
        <w:t xml:space="preserve">ой территориальной избирательной комиссии </w:t>
      </w:r>
      <w:r>
        <w:rPr/>
        <w:t>Шампорова Вадима Витальевича, дата рождения: 30 апреля 1968 года, образование высшее, заместителя директора АО «Биокапитал», предложенного в состав комиссии собранием избирателей по месту раб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Быстроистокской территориальной избирательной комиссии Высоцкую Юлию Юрьевну, дата рождения: 1 мая 1985 года, образование высшее, главного специалиста организационно-правового отдела Администрации Быстроистокского района Алтайского края, предложенную в состав комиссии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значить председателем Егорьевской территориальной избирательной комиссии Игнатову Татьяну Григорьевну, дата рождения: </w:t>
        <w:br/>
        <w:t>20 марта 1955 года, образование высшее, пенсионера, предложенную в состав комиссии Егорьевской районной территориальной избирательной комиссией предыдуще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значить председателем Ельцовской территориальной избирательной комиссии Берсенёву Нину Николаевну, дата рождения: </w:t>
        <w:br/>
        <w:t>19 августа 1978 года, образование высшее, начальника МУ «Отдел по культуре» Администрации Ельцовского района Алтайского края, предложенную в состав комиссии Ельцовской районной территориальной избирательной комиссией предыдуще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председателем Залесовской территориальной избирательной комиссии Гаврилову Наталью Александровну, дата рождения: 18 января 1973 года, образование высшее, начальника управления КГКУ «Управление социальной защиты населения по Залесовскому муниципальному округу», предложенную в состав комиссии Советом депутатов Залесовского муниципального округ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значить председателем Заринской городской территориальной избирательной комиссии Рубцову Таисию Анатольевну, дата рождения: </w:t>
        <w:br/>
        <w:t>27 ноября 1958 года, образование высшее, заведующую общим отделом администрации города Заринска Алтайского края, предложенную в состав комиссии Заринским городским Собранием депутатов Алтай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Заринской территориальной избирательной комиссии Горлову Анастасию Сергеевну, дата рождения:</w:t>
        <w:br/>
        <w:t>21 января 1992 года, образование высшее, управляющую делами Администрации Заринского района Алтайского края, предложенную в состав комиссии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председателем Змеиногорской территориальной избирательной комиссии Якушко Людмилу Анатольевну, дата рождения:</w:t>
        <w:br/>
        <w:t>15 декабря 1967 года, образование высшее, управляющую делами Администрации муниципального округа Змеиногорский район Алтайского края, предложенную в состав комиссии Советом депутатов муниципального округа Змеиногорский район Алтай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Калманской территориальной избирательной комиссии Скворцову Татьяну Михайловну, дата рождения:</w:t>
        <w:br/>
        <w:t>19 июня 1977 года, образование высшее, председателя комитета администрации Калманского района Алтайского края по управлению муниципальным имуществом, предложенную в состав комиссии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значить председателем Курьинской территориальной избирательной комиссии Катаеву Наталью Викторовну, дата рождения: </w:t>
        <w:br/>
        <w:t>1 апреля 1956 года, образование высшее, пенсионера, предложенную в состав комиссии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председателем Кытмановской территориальной избирательной комиссии Маркину Татьяну Ивановну, дата рождения:</w:t>
        <w:br/>
        <w:t>10 декабря 1977 года, образование высшее, главного бухгалтера КАУ «Алтайский государственный театр кукол «Сказка», предложенную в состав комиссии Кытмановским районным Советом народных депутатов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председателем Новичихинской территориальной избирательной комиссии Лупешко Евгению Олеговну, дата рождения:</w:t>
        <w:br/>
        <w:t>20 ноября 1984 года, образование высшее, директора МБУК «Многофункциональный культурный центр» Новичихинского района Алтайского края, предложенную в состав комиссии собранием избирателей по месту работ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Поспелихинской территориальной избирательной комиссии Архипову Наталью Алексеевну, дата рождения:</w:t>
        <w:br/>
        <w:t>11 июля 1963 года, образование высшее, пенсионера, предложенную в состав комиссии Поспелихинским районным Советом народных депутатов Алтай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Ребрихинской территориальной избирательной комиссии Бегаеву Елену Анатольевну, дата рождения:</w:t>
        <w:br/>
        <w:t>26 июня 1969 года, образование высшее, управляющую делами Администрации Ребрихинского района Алтайского края, предложенную в состав комиссии Всероссийской политической партией «ЕДИНАЯ РОСС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Романовской территориальной избирательной комиссии Губарь Анну Николаевну, дата рождения: 1 апреля 1981 года, образование высшее, директора центра занятости населения КГКУ «Управление социальной защиты населения по Романовскому району», предложенную в состав комиссии Всероссийской политической партией «ЕДИНАЯ РОСС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Топчихинской территориальной избирательной комиссии Носевич Ольгу Владимировну, дата рождения:</w:t>
        <w:br/>
        <w:t>12 июля 1976 года, образование высшее, председателя комитета по финансам, налоговой и кредитной политике Администрации Топчихинского района Алтайского края, предложенную в состав комиссии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председателем Третьяковской территориальной избирательной комиссии Шишкину Надежду Викторовну, дата рождения:</w:t>
        <w:br/>
        <w:t>24 февраля 1957 года, образование высшее, пенсионера, предложенную в состав комиссии Всероссийской политической партией «ЕДИНАЯ РОСС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Тюменцевской территориальной избирательной комиссии Шерстобитова Владимира Геннадьевича, дата рождения: 28 августа 1978 года, образование высшее, директора КГБСУСО «Тюменцевский детский психоневрологический интернат», предложенного в состав комиссии Всероссийской политической партией «ЕДИНАЯ РОСС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Угловской территориальной избирательной комиссии Бурову Елену Ивановну, дата рождения: 18 августа 1977 года, образование высшее, бухгалтера ООО «Пономарев И.Н.», предложенную в состав комиссии Всероссийской политической партией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значить председателем Усть-Калманской территориальной избирательной комиссии Лопатко Сергея Юрьевича, дата рождения: 27 мая 1974 года, образование высшее, председателя комитета по сельскому хозяйству Администрации Усть-Калманского района, предложенного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азначить председателем </w:t>
      </w:r>
      <w:r>
        <w:rPr>
          <w:color w:val="000000"/>
        </w:rPr>
        <w:t xml:space="preserve">Хабарской территориальной избирательной комиссии </w:t>
      </w:r>
      <w:r>
        <w:rPr/>
        <w:t>Козлову Елену Вячеславовну, дата рождения:</w:t>
        <w:br/>
        <w:t>1 апреля 1964 года, образование высшее, пенсионера, предложенную в состав комиссии Хабарской районной территориальной избирательной комиссией предыдущего соста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Целинной территориальной избирательной комиссии Парфентьеву Татьяну Александровну, дата рождения: 29 ноября 1971 года, образование высшее, начальника отдела по взаимодействию с органами местного самоуправления Администрации Целинного района, предложенную в состав комиссии Целинным районным Советом депутатов Алтай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Чарышской территориальной избирательной комиссии Ермака Сергея Васильевича, дата рождения:</w:t>
        <w:br/>
        <w:t>5 ноября 1985 года, образование высшее, председателя комитета по жилищно-коммунальному хозяйству, строительству, энергетике, дорожному хозяйству Администрации муниципального округа Чарышский район Алтайского края, предложенного в состав комиссии Советом депутатов муниципального округа Чарышский район Алтайского кр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редседателем Шелаболихинской территориальной избирательной комиссии Осинина Константина Владимировича, дата рождения: 25 октября 1975 года, образование высшее, заведующего юридическим отделом Администрации Шелаболихинского района Алтайского края, предложенного в состав комиссии Всероссийской политической партией «ЕДИНАЯ РОССИЯ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председателем Яровской городской территориальной избирательной комиссии Фризен Наталью Васильевну, дата рождения: </w:t>
        <w:br/>
        <w:t>7 октября 1969 года, образование высшее, главного специалиста Администрации города Яровое Алтайского края, предложенную в состав комиссии Всероссийской политической партией «ЕДИНАЯ РОССИЯ».</w:t>
      </w:r>
    </w:p>
    <w:p>
      <w:pPr>
        <w:pStyle w:val="Normal"/>
        <w:spacing w:lineRule="auto" w:line="360"/>
        <w:ind w:left="57" w:firstLine="720"/>
        <w:jc w:val="both"/>
        <w:rPr/>
      </w:pPr>
      <w:r>
        <w:rPr/>
        <w:t xml:space="preserve">28. Председателям территориальных избирательных комиссий рекомендовать созвать первые (организационные) заседания соответствующих территориальных избирательных комиссий (за исключением Курьинской территориальной избирательной комиссии) </w:t>
        <w:br/>
        <w:t>в период с 29 по 30 сентября 2025 года (включительно).</w:t>
      </w:r>
    </w:p>
    <w:p>
      <w:pPr>
        <w:pStyle w:val="Normal"/>
        <w:spacing w:lineRule="auto" w:line="360"/>
        <w:ind w:left="57" w:firstLine="720"/>
        <w:jc w:val="both"/>
        <w:rPr/>
      </w:pPr>
      <w:r>
        <w:rPr/>
        <w:t>29. Председателю Курьинской территориальной избирательной комиссии, с учетом истечения срока полномочий комиссии предыдущего состава, рекомендовать созвать первое (организационное) заседание территориальной избирательной комиссии 1 октября 2025 года.</w:t>
      </w:r>
    </w:p>
    <w:p>
      <w:pPr>
        <w:pStyle w:val="Normal"/>
        <w:spacing w:lineRule="auto" w:line="360"/>
        <w:ind w:left="57" w:firstLine="684"/>
        <w:jc w:val="both"/>
        <w:rPr/>
      </w:pPr>
      <w:r>
        <w:rPr/>
        <w:t>30. Опубликовать настоящее решение в газете «Алтайская правда» и разместить на официальном сайте Избирательной комиссии Алтайского края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.Л. Аким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Г. Пономаренко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7:00Z</dcterms:created>
  <dc:creator>Плишанкова Н.М.</dc:creator>
  <dc:description/>
  <cp:keywords/>
  <dc:language>en-US</dc:language>
  <cp:lastModifiedBy>Тимченко Дарья Валерьевна</cp:lastModifiedBy>
  <cp:lastPrinted>2025-09-17T15:42:00Z</cp:lastPrinted>
  <dcterms:modified xsi:type="dcterms:W3CDTF">2025-09-19T03:55:00Z</dcterms:modified>
  <cp:revision>40</cp:revision>
  <dc:subject/>
  <dc:title/>
</cp:coreProperties>
</file>