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ПОБЕДИМ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5.09.2025                                                                                                          № 13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двадцатой очередной сессии Победимского сельского Совета депутатов Топчихинского района Алтайского края седьмого созыва</w:t>
      </w:r>
    </w:p>
    <w:p>
      <w:pPr>
        <w:pStyle w:val="TextBodyIndent"/>
        <w:ind w:right="-2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В соответствии со статьей 22 Регламента Победимского сельского Совета депутатов Топчихинского района Алтайского края сельски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овестку дня двадцатой очередной сессии Победимского сельского Совета депутатов седьм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вестке дня двадцатой очередной сессии Победимского сельского Совета депутатов Топчихинского района Алтайского края седьмого созы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муквина Т.В. – глава сельсовета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еятельности главы сельсовета по осуществлению полномочий в соответствии с Уставом муниципального образования Победимский сельсовет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Смуквина Т.В. – глава сельсовета </w:t>
      </w:r>
    </w:p>
    <w:p>
      <w:pPr>
        <w:pStyle w:val="TextBody"/>
        <w:keepNext w:val="true"/>
        <w:keepLines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О внесении изменений в бюджет Победимского сельсовета Топчихинского района Алтайского края на 2025 год и плановый период 2026 и 2027 годов, утвержденный решением сельского Совета депутатов от   26.12.2024 № 28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удченко М.П. – заместитель главы Администрации  сельсовета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ходе реализации и об оценке эффективности реализации муниципальных программ на территории Победимского сельсовета 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удченко М.П. – заместитель главы Администрации  сельсовета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Т.В. Смуквина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2:35:00Z</dcterms:created>
  <dc:creator>1</dc:creator>
  <dc:description/>
  <cp:keywords/>
  <dc:language>en-US</dc:language>
  <cp:lastModifiedBy>io</cp:lastModifiedBy>
  <cp:lastPrinted>2025-09-25T09:35:00Z</cp:lastPrinted>
  <dcterms:modified xsi:type="dcterms:W3CDTF">2025-09-25T02:37:00Z</dcterms:modified>
  <cp:revision>3</cp:revision>
  <dc:subject/>
  <dc:title>РОССИЙСКАЯ ФЕДЕРАЦИЯ</dc:title>
</cp:coreProperties>
</file>