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ПОБЕДИМ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5.09.2025                                                                                                             №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главы сельсовета по осуществлению полномочий в соответствии с Уставом муниципального образования Победимский сельсовет</w:t>
      </w:r>
    </w:p>
    <w:p>
      <w:pPr>
        <w:pStyle w:val="TextBodyIndent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3 Устава муниципального образования Победимский  сельсовет, заслушав отчёт главы сельсовета Смуквиной Т.В. о деятельности главы  сельсовета по осуществлению полномочий в соответствии с Уставом муниципального образования Победимский  сельсовет Топчихинского района Алтайского края в 2023году,  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Отчёт главы сельсовета Смуквиной Т.В. о деятельности главы  сельсовета по осуществлению полномочий в соответствии с Уставом муниципального образования Победимский сельсовет Топчихинского района Алтайского края в 2024 году принять к сведению (отчёт 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ам  сельского Совета депутат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должать осуществлять связь с избирателями, содействовать в пределах своих полномочий своевременному решению вопросов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должать работу по  совершенствованию нормативной правовой базы в целях обеспечения жизнедеятельности населения поселения и содействия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ind w:firstLine="708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Т.В. Смукв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2:24:00Z</dcterms:created>
  <dc:creator>1</dc:creator>
  <dc:description/>
  <cp:keywords/>
  <dc:language>en-US</dc:language>
  <cp:lastModifiedBy>io</cp:lastModifiedBy>
  <cp:lastPrinted>2025-09-25T09:24:00Z</cp:lastPrinted>
  <dcterms:modified xsi:type="dcterms:W3CDTF">2025-09-25T02:24:00Z</dcterms:modified>
  <cp:revision>2</cp:revision>
  <dc:subject/>
  <dc:title>РОССИЙСКАЯ ФЕДЕРАЦИЯ</dc:title>
</cp:coreProperties>
</file>